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63220</wp:posOffset>
                </wp:positionV>
                <wp:extent cx="6118225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023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54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10 KASIM ATATÜRK’Ü ANMA HAFTASI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ind w:left="540" w:firstLine="1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KASIM ATATÜRK’Ü ANMA HAFTASI KAPSAMINDA                                  İLÇE MİLLİ EĞİTİM MÜDÜRLÜĞÜ TARAFINDAN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İLKOKUL ÖĞRENCİLERİ ARASI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</w:rPr>
                              <w:t xml:space="preserve">ATATÜRK”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ULU RESİM YARIŞMASI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ŞARTNAMESİ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left="540" w:firstLine="7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81.75pt;height:159.3pt;mso-wrap-distance-left:9.05pt;mso-wrap-distance-right:9.05pt;mso-wrap-distance-top:0pt;mso-wrap-distance-bottom:0pt;margin-top:-28.6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ind w:left="540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540" w:firstLine="708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10 KASIM ATATÜRK’Ü ANMA HAFTASI</w:t>
                      </w:r>
                    </w:p>
                    <w:p>
                      <w:pPr>
                        <w:pStyle w:val="Normal"/>
                        <w:spacing w:lineRule="atLeast" w:line="240" w:before="120" w:after="120"/>
                        <w:ind w:left="540" w:firstLine="1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0 KASIM ATATÜRK’Ü ANMA HAFTASI KAPSAMINDA                                  İLÇE MİLLİ EĞİTİM MÜDÜRLÜĞÜ TARAFINDAN </w:t>
                      </w:r>
                    </w:p>
                    <w:p>
                      <w:pPr>
                        <w:pStyle w:val="Normal"/>
                        <w:spacing w:lineRule="atLeast" w:line="240"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İLKOKUL ÖĞRENCİLERİ ARASI </w:t>
                      </w:r>
                    </w:p>
                    <w:p>
                      <w:pPr>
                        <w:pStyle w:val="Normal"/>
                        <w:spacing w:lineRule="atLeast" w:line="240" w:before="12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“</w:t>
                      </w:r>
                      <w:r>
                        <w:rPr>
                          <w:b/>
                        </w:rPr>
                        <w:t xml:space="preserve">ATATÜRK” </w:t>
                      </w:r>
                    </w:p>
                    <w:p>
                      <w:pPr>
                        <w:pStyle w:val="Normal"/>
                        <w:spacing w:lineRule="atLeast" w:line="240" w:before="12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ULU RESİM YARIŞMASI</w:t>
                      </w:r>
                    </w:p>
                    <w:p>
                      <w:pPr>
                        <w:pStyle w:val="Normal"/>
                        <w:spacing w:lineRule="atLeast" w:line="240" w:before="120" w:after="12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ŞARTNAMESİ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left="540" w:firstLine="708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335</wp:posOffset>
                </wp:positionV>
                <wp:extent cx="6270625" cy="779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7795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Tosya Kaymakamlığı İlçe Milli Eğitim Müdürlüğü tarafından ilkokul okuyan öğrencilerimizin Atatürk ile ilgili duygu ve düşüncelerini resimle anlatabilme becerisi geliştirmek  amacıyla resim yarışması düzenlenecek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onu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gkelc"/>
                                <w:b/>
                                <w:bCs/>
                              </w:rPr>
                              <w:t>Atatürk’ün yaşamı, ilkeleri ve devrimleri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Amaç: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Öğrencilerimizde Atatürk sevgisini pekiştirmek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Atatürk’ün eserleri ve mirasının önemini kavratmak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Milli birlik ve beraberlik duygusu kazandırmak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İlgi ve yetenekleri doğrultusunda kendini ifade edebilen bireyler yetiştirmek, estetik anlayış geliştirmelerini sağlam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RESİM YARIŞMASINA KATILIM KOŞULL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Yarışmaya Tosya genelindeki tüm ilkokullar 3 eserle katılacaktır. Her yarışmacı bir eserle katılacakt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Yarışmada her türlü resim tekniği ve boya malzemesi serbesttir. (Pastel boya, sulu boya, guaj boya, kalem boya, yağlı boya, kara kalem ve diğer renkli teknikler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Resimler 35x50cm ölçüleri resim kâğıdına yapılacakt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contextualSpacing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Eserlerin arkasına öğrencinin adı soyadı, sınıfı ve okul adı kapalı zarf içine yazılarak iliştirilecekti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Öğrencilere yarışmanın duyurulması 25 Ekim 2024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contextualSpacing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 xml:space="preserve">Eserler 6 Kasım 2024 tarihine kadar İlçe Milli Eğitim Müdürlüğü Din Öğretimi Şubesine teslim edilecektir.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contextualSpacing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Eserler 7 Kasım 2024 tarihinde değerlendirilecek ve sonuçlar okullarımıza duyurulacakt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contextualSpacing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İlçe genelinde dereceye giren ilk 3 öğrencimiz ödüllendirilecekti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52"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mlik zarfı bulunmayan veya herhangi bir yerinde katılımcının kimliğini belirten işaret veya imza bulunmayan eserler seçici kurul tarafından değerlendirme dışı bırakılacaktı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Okul müdürlükleri, dereceye giren öğrencileri </w:t>
                            </w:r>
                            <w:r>
                              <w:rPr>
                                <w:rFonts w:eastAsia="Arial Unicode MS"/>
                                <w:b/>
                              </w:rPr>
                              <w:t>10 Kasım Atatürk’ü Anma Haftası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törenine katılımını sağlayacakt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93.75pt;height:613.85pt;mso-wrap-distance-left:9.05pt;mso-wrap-distance-right:9.05pt;mso-wrap-distance-top:0pt;mso-wrap-distance-bottom:0pt;margin-top:1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Tosya Kaymakamlığı İlçe Milli Eğitim Müdürlüğü tarafından ilkokul okuyan öğrencilerimizin Atatürk ile ilgili duygu ve düşüncelerini resimle anlatabilme becerisi geliştirmek  amacıyla resim yarışması düzenlenecekt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</w:rPr>
                        <w:t>Konu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Hgkelc"/>
                          <w:b/>
                          <w:bCs/>
                        </w:rPr>
                        <w:t>Atatürk’ün yaşamı, ilkeleri ve devrimleri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</w:rPr>
                        <w:tab/>
                        <w:t xml:space="preserve">Amaç: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 xml:space="preserve">Öğrencilerimizde Atatürk sevgisini pekiştirmek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Atatürk’ün eserleri ve mirasının önemini kavratmak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Milli birlik ve beraberlik duygusu kazandırmak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İlgi ve yetenekleri doğrultusunda kendini ifade edebilen bireyler yetiştirmek, estetik anlayış geliştirmelerini sağlam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>RESİM YARIŞMASINA KATILIM KOŞULL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contextualSpacing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Yarışmaya Tosya genelindeki tüm ilkokullar 3 eserle katılacaktır. Her yarışmacı bir eserle katılacakt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contextualSpacing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Yarışmada her türlü resim tekniği ve boya malzemesi serbesttir. (Pastel boya, sulu boya, guaj boya, kalem boya, yağlı boya, kara kalem ve diğer renkli teknikler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contextualSpacing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Resimler 35x50cm ölçüleri resim kâğıdına yapılacakt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contextualSpacing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Eserlerin arkasına öğrencinin adı soyadı, sınıfı ve okul adı kapalı zarf içine yazılarak iliştirilecekti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contextualSpacing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Öğrencilere yarışmanın duyurulması 25 Ekim 2024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contextualSpacing/>
                        <w:rPr>
                          <w:rFonts w:ascii="Times New Roman" w:hAnsi="Times New Roman" w:eastAsia="Arial Unicode MS" w:cs="Times New Roma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</w:rPr>
                        <w:t xml:space="preserve">Eserler 6 Kasım 2024 tarihine kadar İlçe Milli Eğitim Müdürlüğü Din Öğretimi Şubesine teslim edilecektir.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contextualSpacing/>
                        <w:rPr>
                          <w:rFonts w:ascii="Times New Roman" w:hAnsi="Times New Roman" w:eastAsia="Arial Unicode MS" w:cs="Times New Roma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</w:rPr>
                        <w:t>Eserler 7 Kasım 2024 tarihinde değerlendirilecek ve sonuçlar okullarımıza duyurulacakt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contextualSpacing/>
                        <w:rPr>
                          <w:rFonts w:ascii="Times New Roman" w:hAnsi="Times New Roman" w:eastAsia="Arial Unicode MS" w:cs="Times New Roma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</w:rPr>
                        <w:t>İlçe genelinde dereceye giren ilk 3 öğrencimiz ödüllendirilecekti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52" w:before="0" w:after="1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mlik zarfı bulunmayan veya herhangi bir yerinde katılımcının kimliğini belirten işaret veya imza bulunmayan eserler seçici kurul tarafından değerlendirme dışı bırakılacaktır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Arial Unicode MS"/>
                        </w:rPr>
                        <w:t xml:space="preserve">Okul müdürlükleri, dereceye giren öğrencileri </w:t>
                      </w:r>
                      <w:r>
                        <w:rPr>
                          <w:rFonts w:eastAsia="Arial Unicode MS"/>
                          <w:b/>
                        </w:rPr>
                        <w:t>10 Kasım Atatürk’ü Anma Haftası</w:t>
                      </w:r>
                      <w:r>
                        <w:rPr>
                          <w:rFonts w:eastAsia="Arial Unicode MS"/>
                        </w:rPr>
                        <w:t xml:space="preserve"> törenine katılımını sağlayacakt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yle89style41">
    <w:name w:val="style89 style41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Style89style4">
    <w:name w:val="style89 style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7:00Z</dcterms:created>
  <dc:creator>SAKARYA</dc:creator>
  <dc:description/>
  <cp:keywords/>
  <dc:language>en-US</dc:language>
  <cp:lastModifiedBy>quadro</cp:lastModifiedBy>
  <cp:lastPrinted>2022-10-26T09:33:00Z</cp:lastPrinted>
  <dcterms:modified xsi:type="dcterms:W3CDTF">2024-10-25T10:27:00Z</dcterms:modified>
  <cp:revision>2</cp:revision>
  <dc:subject/>
  <dc:title>2011- 2012 EĞİTİM ÖĞRETİM YILI 29 EKİM CUMHURİYET BAYRAMI</dc:title>
</cp:coreProperties>
</file>